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2.2016</w:t>
        <w:tab/>
        <w:tab/>
        <w:tab/>
        <w:tab/>
        <w:t xml:space="preserve">                                                           </w:t>
        <w:tab/>
        <w:t>№ 12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передсвяткової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івлі живими та штучними к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доволення попиту населення в живих квітах напередодні Міжнародного жіночого дня та у штучних квітах напередодні Радониці, згідно зі ст. 30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торгівлю живими квітами з 03.03.2016 по 08.03.2016 та штучними квітами з 26.04.2016 по 10.05.2016 в місцях, визначених у додатку 2 до рішення виконавчого комітету від 18.03.2014 №53/1 “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Кірова, 51 (між житловим будинком по вул. Кірова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Дзержинського, 39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Фрунзе, 2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при організації торгівлі живими та штучними кві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давати особам, які будуть здійснювати торгівлю,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організації торгівлі живими та штучними квітами залучати до торгівлі виключно осіб, які мають наступні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Юридичним та фізичним особам-підприємцям - копію свідоцтва про державну реєстрацію (або копію виписки з Єдиного державного реєстру юридичних осіб та фізичних осіб - підприємців) та копію свідоцтва платника єдиного податку (або витягу з Реєстру платників єдиного податку); фізичним особам - документ, що засвідчує особу, та квитанції банку про сплату цією особою податку на доходи фізичних осі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Договору про прибирання території та вивезення сміття, укладеного з підприємством, що має право надавати такі по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бороняється здійснення торгівлі живими квітами, що занесені до Червоної книг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забезпечити постійний контроль за здійсненням торгівлі виключно у визначених місцях та вжити заходів щодо ліквідації місць несанкцій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ідділу екологічного міжрайонного контролю по Мелітопольському регіону Державної екологічної інспекції у Запорізькій області  здійснювати контроль за реалізацією живих квітів з метою недопущення торгівлі квітами, що занесені до Червоної книг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ерівникам комунальних підприємств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квіт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ідділу з благоустрою та екології виконавчого комітету Мелітопольської міської ради Запорізької області здійснювати контроль за утриманням місць торгівлі в належному санітарному стані. У разі встановлення порушень Правил благоустрою території міста Мелітополя, вжити заходів відповідно до чинног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Інформаційному відділу виконавчого комітету Мелітопольської міської ради Запорізької області через засоби масової інформації забезпечити масштабне інформування населення про визначені місця та умови здійснення торгівлі живими та штучними кві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</w:t>
        <w:tab/>
        <w:t xml:space="preserve">            С.А. Мінько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/>
  <dc:description/>
  <cp:keywords/>
  <dc:language>en-US</dc:language>
  <cp:lastModifiedBy>Олена Байрак</cp:lastModifiedBy>
  <cp:lastPrinted>2016-02-11T11:30:00Z</cp:lastPrinted>
  <dcterms:modified xsi:type="dcterms:W3CDTF">2022-01-04T14:50:00Z</dcterms:modified>
  <cp:revision>3</cp:revision>
  <dc:subject/>
  <dc:title/>
</cp:coreProperties>
</file>